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6840" cy="678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6774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662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6050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7:58Z</dcterms:created>
  <dc:creator>张怡君</dc:creator>
  <dc:description/>
  <dc:language>en-US</dc:language>
  <cp:lastModifiedBy>人心。</cp:lastModifiedBy>
  <dcterms:modified xsi:type="dcterms:W3CDTF">2023-10-12T10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DC879A234B0A90EF85BA8AA57C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