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585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oSang</cp:lastModifiedBy>
  <dcterms:modified xsi:type="dcterms:W3CDTF">2023-08-21T10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5780E78994F0CBD0A919FAF29672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