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501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244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uoSang</cp:lastModifiedBy>
  <dcterms:modified xsi:type="dcterms:W3CDTF">2023-04-21T07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A3295955643A6A98558183D22BED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