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8545" cy="856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0:32Z</dcterms:created>
  <dc:creator>XZGC</dc:creator>
  <dc:description/>
  <dc:language>en-US</dc:language>
  <cp:lastModifiedBy> 丿吸着烟徘徊街头</cp:lastModifiedBy>
  <dcterms:modified xsi:type="dcterms:W3CDTF">2023-04-07T08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4DE7FEEE34678BD96E4DBEDCBA2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